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от </w:t>
      </w:r>
      <w:r>
        <w:rPr>
          <w:u w:val="single"/>
        </w:rPr>
        <w:t>16.08.2023</w:t>
      </w:r>
      <w:r>
        <w:rPr/>
        <w:t xml:space="preserve"> №  </w:t>
      </w:r>
      <w:r>
        <w:rPr>
          <w:u w:val="single"/>
        </w:rPr>
        <w:t>1025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3 – 2025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3-2025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5"/>
        <w:gridCol w:w="1560"/>
        <w:gridCol w:w="1436"/>
        <w:gridCol w:w="1276"/>
        <w:gridCol w:w="1277"/>
        <w:gridCol w:w="1277"/>
        <w:gridCol w:w="2104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6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29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5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50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29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39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39,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6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по техническому оснащению, работы по установки узла учета тепловой энергии (оборудования) муниципальное имущество, жилое помещение по адресу: пгт. Пограничный, ул. Советская, д. 61, кв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Хозу Администрации ПМО»</w:t>
            </w:r>
          </w:p>
        </w:tc>
      </w:tr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ому предприятию для финансового обеспечения затрат, связанных с деятельностью предприятий, в целях восстановления платеже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расчету и экономическому обоснованию ставок, применяемых при расчете арендной платы за пользование земельными учас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делу земельного участка, выделенного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атраты на ремонт нежилого помещения по адресу: пгт. Пограничный, ул. Ленина, д. 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116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юджет </w:t>
            </w:r>
            <w:r>
              <w:rPr>
                <w:sz w:val="24"/>
              </w:rPr>
              <w:t>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8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4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19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1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10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юджет </w:t>
            </w:r>
            <w:r>
              <w:rPr>
                <w:sz w:val="24"/>
              </w:rPr>
              <w:t>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 xml:space="preserve">196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196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 ч. 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29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0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9:00Z</dcterms:created>
  <dc:creator>XTreme</dc:creator>
  <dc:description/>
  <dc:language>en-US</dc:language>
  <cp:lastModifiedBy>115-2</cp:lastModifiedBy>
  <cp:lastPrinted>2023-08-16T16:37:00Z</cp:lastPrinted>
  <dcterms:modified xsi:type="dcterms:W3CDTF">2023-08-29T05:19:00Z</dcterms:modified>
  <cp:revision>2</cp:revision>
  <dc:subject/>
  <dc:title/>
</cp:coreProperties>
</file>